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22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02 апре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Барегамян Егине Арцруновны, </w:t>
      </w:r>
      <w:r>
        <w:rPr>
          <w:rStyle w:val="CatUserDefinedgrp3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40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4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арегамян Е.А. не представила в ИФНС России по г. Сургуту, по адресу: г. Сургут ул. Геологическая, д.2, в течение пяти дней (в срок не позднее 30.09.2024) требуемую информацию по требованию от 20.09.2024 № 9536/13/ЯС о предоставлении документов (информации) касающихся деятельности </w:t>
      </w:r>
      <w:r>
        <w:rPr>
          <w:rStyle w:val="CatUserDefinedgrp42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Камеральная налоговая проверка за период 1 кв.  2024 г.». Таким образом, Барегамян Е.А. в 01.10.2024 в 00 час. 01 мин.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ым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ина Барегамян Е.А.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544 от 26.02.2025, согласно которого директор </w:t>
      </w:r>
      <w:r>
        <w:rPr>
          <w:rStyle w:val="CatUserDefinedgrp43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арегамян Е.А. не представила в ИФНС России по г. Сургуту, по адресу: г. Сургут ул. Геологическая, д.2, в течение пяти дней (в срок не позднее 30.09.2024) требуемую информацию по требованию от 20.09.2024 № 9536/13/ЯС о предоставлении документов (информации) касающихся деятельности </w:t>
      </w:r>
      <w:r>
        <w:rPr>
          <w:rStyle w:val="CatUserDefinedgrp42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Камеральная налоговая проверка за период 1 кв.  2024 г.». Таким образом, Барегамян Е.А. совершила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№ 3681 об истребовании документов (информации) от 12.09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9536/13/ЯС от 20.09.2024; сведениями о получении требования 23.09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арегамян Е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Барегамян Егине Арцруновну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422251510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